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4"/>
      </w:tblGrid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Dèan dealbh de gach caractar anns an stòiridh.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òrag Anna, Granaidh, Seanair, Criosaidh - Màthair Mòrag Anna, Seonaidh, Calum - Athair Mòrag Anna, Caileag, Mìcheal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èan dealbh de na chì thu aig an locha ann an Caibideil 2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plaidichean air an sgaoileadh air na creagan rèidh ri taobh an locha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eine beag gu dol aca ann an sloc creige ’s iad ga bhiathadh le feur tioram agus caorain-mhòna bheag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Bha srann aig an t-seann choire a bha am màthair air a chur air uachdar an teine. Shad i làn a dùirn de dhuilleagan tì dhan choir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ch chan eil deoch nas fheàrr na tì nuair a thu a-muigh aig an loch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napach de ghille a’ grunnachadh san uisge agus a’ caith chaorain chruaidh gu cù-chaorach èasgaidh. Bha gille gu math na bu lugha na shuidhe air bruaich an locha agus a chasan rùisgte am bogadh</w:t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ò tha ann an Seonaidh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o-ogha – Pàist’ – an gille aig an Uncail Cailean aig Mòrag Anna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Dè bha Mòrag Anna a’ ciallachadh nuair a thuirt i, “Tha dà chuilean aige.” td17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Gu bheil Caileag agus Mìcheal a’ dol às dèidh Sheonaidh mar a bhios cuilean a’ ruith às dèidh a mhàthar </w:t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Leugh td19 a-rithist agus dèan dealbh de Sheonaidh agus de Mhòrag Anna le tòrr fiosrachaidh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iolach airson aois, agus glas. dath nam pìoban crèadha a bha air aodann Bha cràisg de fhalt dubh air Seonaidh am feasgar ud, ach cha robh cus dheth air fhàgail mun àm a thug Seanair deagh chlup dha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Dè th’ ann an “each a’ phuist” agus dè bha aige?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d21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Teileagram – le droch naidheachd  </w:t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A bheil Seonaidh gu bhith a’ faighinn na tha e ag iarraidh san tì aige agus carson?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Raiseanadh – siùcar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Bainne – a’ bhò aca fhèin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arson a tha iad “math dheth seach muinntir a’ bhaile mhòir”? td35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Iasg – maorach – buntàta a’ mhachaire – uighean tunnaig – bainne/ìm/càise</w:t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è na h-ainmean a tha Mòrag Anna a’ toirt air Seonaidh ann an Caibideil 3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è tha seo ag innse mu na faireachdainnean aig Mòrag Anna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Luid gun fheu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A Mheabain ghrànd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Gruamach – mì-thaingeil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Carson nach eil e “cho furasta teicheadh às a seo”?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d29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Tha iad air eilean – cha bhi dòighean siubhail cho furasta am faighinn.</w:t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arson a dh’fheumas Morag Anna air cùirtearan air an uinneig aice? td39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ubhadh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dèanamh anailis/A’ luachad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iamar a chruthaich an t-ùghdar “teannachadh” aig deireadh Caibidil 6?  A bheil e èifeachdach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Paragrafan/seantansan goirid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cruthachad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grìobh teisteanas airson na rinn Seonaidh aig deireadh na sgeulachd. td59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’</w:t>
            </w:r>
            <w:r>
              <w:rPr>
                <w:rFonts w:cs="Calibri Light" w:ascii="Calibri Light" w:hAnsi="Calibri Light"/>
                <w:sz w:val="28"/>
                <w:szCs w:val="28"/>
              </w:rPr>
              <w:t>S e gaisgeach dha-rìribh a tha ann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dèanamh anailis/A’ tuigsin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arson nach robh iad “fiù ’s air an aire a thoirt (dhan fhuil) gus an tuirt Mamaidh rium?” td57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’ smaointinn air Mìcheal – ro thrang ga thoirt dhachaigh – ro thaingeil airson na rinn Seonaidh – cinnteach airson na rinn/nach do rinn i fhèin?</w:t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’ cuimhneachadh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’ tuigsinn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’ cur gu feum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’ dèanamh anaili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A’ luachadh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A’ cruthachadh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’ luachad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Dè do bheachd air an stòiridh?  Dè am pàirt as fheàrr leat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highlight w:val="yellow"/>
              </w:rPr>
            </w:pPr>
            <w:r>
              <w:rPr>
                <w:rFonts w:cs="Calibri Light" w:ascii="Calibri Light" w:hAnsi="Calibri Light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88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816" w:gutter="0" w:header="34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pecial Elite">
    <w:charset w:val="00"/>
    <w:family w:val="auto"/>
    <w:pitch w:val="variable"/>
  </w:font>
  <w:font w:name="Londrina Sol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ecial Elite" w:ascii="Special Elite" w:hAnsi="Special Elite"/>
        <w:color w:val="385623"/>
        <w:lang w:val="gd-GB"/>
      </w:rPr>
      <w:t>www.storlann.co.uk/an-darna-cogad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3"/>
      <w:gridCol w:w="7721"/>
    </w:tblGrid>
    <w:tr>
      <w:trPr/>
      <w:tc>
        <w:tcPr>
          <w:tcW w:w="7723" w:type="dxa"/>
          <w:tcBorders/>
          <w:vAlign w:val="bottom"/>
        </w:tcPr>
        <w:p>
          <w:pPr>
            <w:pStyle w:val="Normal"/>
            <w:rPr>
              <w:rFonts w:ascii="Special Elite" w:hAnsi="Special Elite" w:cs="Special Elite"/>
              <w:color w:val="385623"/>
            </w:rPr>
          </w:pPr>
          <w:r>
            <w:rPr>
              <w:rFonts w:cs="Special Elite" w:ascii="Special Elite" w:hAnsi="Special Elite"/>
              <w:color w:val="385623"/>
              <w:sz w:val="32"/>
              <w:szCs w:val="32"/>
            </w:rPr>
            <w:t>Dòchas an t-Samhraidh le Mòrag Stiùbhart</w:t>
          </w:r>
        </w:p>
      </w:tc>
      <w:tc>
        <w:tcPr>
          <w:tcW w:w="7721" w:type="dxa"/>
          <w:tcBorders/>
        </w:tcPr>
        <w:p>
          <w:pPr>
            <w:pStyle w:val="Normal"/>
            <w:snapToGrid w:val="false"/>
            <w:rPr>
              <w:rFonts w:ascii="Special Elite" w:hAnsi="Special Elite" w:cs="Special Elite"/>
              <w:color w:val="385623"/>
            </w:rPr>
          </w:pPr>
          <w:r>
            <w:rPr>
              <w:rFonts w:cs="Special Elite" w:ascii="Special Elite" w:hAnsi="Special Elite"/>
              <w:color w:val="385623"/>
            </w:rPr>
          </w:r>
        </w:p>
        <w:p>
          <w:pPr>
            <w:pStyle w:val="Header"/>
            <w:jc w:val="right"/>
            <w:rPr>
              <w:rFonts w:ascii="Londrina Solid" w:hAnsi="Londrina Solid" w:cs="Londrina Solid"/>
              <w:b/>
              <w:b/>
              <w:bCs/>
              <w:sz w:val="32"/>
              <w:szCs w:val="32"/>
              <w:lang w:val="gd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528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Londrina Solid" w:hAnsi="Londrina Solid" w:cs="Londrina Solid"/>
        <w:sz w:val="32"/>
        <w:szCs w:val="32"/>
        <w:lang w:val="gd-GB"/>
      </w:rPr>
    </w:pPr>
    <w:r>
      <w:rPr>
        <w:rFonts w:cs="Londrina Solid" w:ascii="Londrina Solid" w:hAnsi="Londrina Solid"/>
        <w:sz w:val="32"/>
        <w:szCs w:val="32"/>
        <w:lang w:val="gd-GB"/>
      </w:rPr>
    </w:r>
  </w:p>
</w:hd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6:00Z</dcterms:created>
  <dc:creator>User</dc:creator>
  <dc:description/>
  <cp:keywords/>
  <dc:language>en-US</dc:language>
  <cp:lastModifiedBy>Neil Smith</cp:lastModifiedBy>
  <cp:lastPrinted>2018-09-04T10:27:00Z</cp:lastPrinted>
  <dcterms:modified xsi:type="dcterms:W3CDTF">2020-02-14T11:51:00Z</dcterms:modified>
  <cp:revision>4</cp:revision>
  <dc:subject/>
  <dc:title>A’ Cuimneachadh</dc:title>
</cp:coreProperties>
</file>